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туристу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ловецкий архипелаг находится в 160 км от Полярного круга, поэтому температура воздуха летом может опускаться до +10 С, возможны дожд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июле может быть +25 С, но при этом ветрено или дождли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морских переходов используются частные катера с разрешением на пассажирские перевоз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автобусные трансферы осуществляются на машинах типа «ПАЗ», «УАЗ» (буханка) или «Соболь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ень комфорта катеров и автобусов может быть разны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ни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утрам от гостиницы до места сбора группы туристы идут пешком - уточняйте место расположения гостиницы у вашего менеджер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 завтраком в день выезда багаж сдаётся в камеру хранения или в дежурный номер, т.к. расчетный час в гостиницах – 09:00 или 10: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одоснабжение на Соловках осуществляется из торфяных озёр, поэтому вода из крана может течь не абсолютно прозрачная; пить лучше кипячёную или бутилированную вод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полнительные услуг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ы, заказ такси, прокат квадроциклов (с водителем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ские прогулки и рыбалка на лодк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олнительные экскурсии, пешие прогулки, просмотр фильмов по соловецкой тематик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баня, пикники, барбекю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кат велосипедов, походного снаряжения и рыболовных снаст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ужинать самостоятельно мож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кафе «Кают-компания», кафе «Соловецкая слобода» или в ресторане «Изба» в южной части посёл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трапезной гостиницы «Соло» в северной части посёлк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фе туркомплекса «Компания Соловки» на берегу озера Варяжск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ежда и обув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для посещения монастырей: для женщин – платок и юбка ниже колена, которую можно надеть поверх брюк; для мужчин – обязательно наличие длинных брюк и рубашки, закрывающей тор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на пешеходной экскурсии необходимы дождевик, прочные кроссовки или удобные ботинки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морской прогулки понадобятся куртка, тёплый свитер, пригодится термобельё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сещении монастыря женщинам необходим головной убор и юбка ниже колена (её можно одеть поверх брюк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лучай дождя необходимо иметь запасные носки и обувь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ода на Соловках может меняться несколько раз в день, а значит купальник, шорты и футболка тоже могут пригодиться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анее посмотрите прогноз погоды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экскурсий на Соловках составляет 1-10 часов. Большинство экскурсий проходят на открытом воздух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экскурсий может быть изменён принимающей стороной в результате погодных условий или мероприятий местного значения, без изменений в содержании экскурсионной програ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рты и путеводители по Соловкам можно приобрести во всех сувенирных лавк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страховка, а также страховка от несчастного случая не входят в стоимость ту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же здания администрации посёлка расположена больница, но уповать на неё стоит лишь в крайних случа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забудьте взять с собой лекарства, которые Вы принимаете постоянно, и те, которые могут Вам понадобиться (активированный уголь, лейкопластырь, обезболивающие). В аптечном пункте в здании администрации посёлка не всегда имеются в наличии даже самые необходимые средства. По выходным аптечный пункт закрыт, а в будни работает в то время, когда большинство туристов находятся на экскурс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товая связь: «МЕГАФОН» и «МТС» подключиться и пополнить баланс лучше на материке, т.к. терминал оплаты в посёлке только один, а карты оплаты не всегда есть в продаж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омата на Соловках 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сёлке Соловецкий есть почтовое отделение и отделение Сбербанка (по выходным не работаю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обходимо взять с собой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рошее настроение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плая и непромокаемая одежда, головной убор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о от укачивания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пеллен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о от солнечных ожогов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асная карта памяти для фотоаппарата или флэшк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ядные устройства для Ваших гадж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ть с собой НЕ надо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вь на каблуках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гую и «выходную» одежду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ошку, тушёнку и пр. – это можно купить в магазинах посёлка Соловецкий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нт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0:00Z</dcterms:created>
  <dc:creator>соловки</dc:creator>
  <dc:description/>
  <cp:keywords/>
  <dc:language>en-US</dc:language>
  <cp:lastModifiedBy>jkuzmina</cp:lastModifiedBy>
  <dcterms:modified xsi:type="dcterms:W3CDTF">2017-02-03T09:40:00Z</dcterms:modified>
  <cp:revision>2</cp:revision>
  <dc:subject/>
  <dc:title/>
</cp:coreProperties>
</file>